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rtes Visuales 2º Medio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Generar trabajo audiovisuales en diferentes géneros, trabajando con conceptos del cine (planos y movimiento de cámara) y composición de cuadros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echa : Lunes 15 de Abril: 2ºA / 2ºB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Puntaje ideal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44"/>
        <w:gridCol w:w="3260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trabajar en el proyecto audiovisu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trabajar en el proyecto audiovisu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trabajar en el proyecto audiovisual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Formalidad y pulcritud en trabajos audiovisuale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por la filmación y edició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n general, se evidencia una preocupación por filmación y edició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a ninguna preocupación por la filmación y edición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esempeño actitudinal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el trabajo dentro del taller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el trabajo dentro del taller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 otros estudiante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CINE, PLANOS, MOVIMIENTOS DE CÁMARA Y COMPOSICIÓN VISUAL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COMPOSI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logro realizar una composición visual en todos los cuadros de las escen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, en la mayoría de los casos logro realizar una composición visual acertad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no fue capaz de desarrollar una composición visual asertiv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USO DE PLAN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utilizo una variada cantidad de planos para generar movimientos en las secuencias audiovisuale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, en la mayoría de los casos logro realizar un asertivo uno de plan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 no fue capaz de utilizar diferentes planos en las secuencia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>MOVIMIENTO DE LA CÁM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trabajo varios movimientos de cámara para dar movimiento a su proyecto audiovisual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estudiante, en la mayoría de los casos logro generar movimiento a su proyecto audiovisu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no fue capaz de utilizar diferentes tipos de movimientos de cámar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INTENCIONALIDAD ARTÍST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trabajo desde una intencionalidad artístic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en ocasiones trabajo con una intencionalidad art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El estudiante no fue capaz de desarrollar una técnica adecuad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16:00Z</dcterms:created>
  <dc:creator>Francisco Acevedo</dc:creator>
  <dc:description/>
  <cp:keywords/>
  <dc:language>en-US</dc:language>
  <cp:lastModifiedBy>Francisco Acevedo</cp:lastModifiedBy>
  <dcterms:modified xsi:type="dcterms:W3CDTF">2019-04-09T12:01:00Z</dcterms:modified>
  <cp:revision>9</cp:revision>
  <dc:subject/>
  <dc:title/>
</cp:coreProperties>
</file>