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ARTES VISUALES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t>Creación de ficha de proyecto de arquitectura. Integrando planos y espacio a interveni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Fecha </w:t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>Puntaje ideal: 21 punto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77"/>
        <w:gridCol w:w="142"/>
        <w:gridCol w:w="3402"/>
        <w:gridCol w:w="567"/>
        <w:gridCol w:w="2693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S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MERA ETAP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2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ES DE DESEMPEÑO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 en fecha y formato indi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 asignada, durante la clase, en un formato de f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cil proyec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(como USB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, pero existen problemas con los archiv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Pulcritud y limpiez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ficha del proyecto, se encuentra limpia, y se observa preocupación en el formato y el orden de la composición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ficha del proyecto esta limpia, pero se observa algunos errores en el formato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ficha del proyecto está entregada con muchos elementos desordenados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DE LA PRESE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lano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ficha del proyecto contiene los planos con medidas y a esca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ficha del proyecto contiene planos pero sin medida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presentan los planos.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Imágenes en perspectiv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ficha del proyecto contiene las imágenes en perspectiva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ficha no presenta imágenes en perspectiv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presenta este ítem la presentación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2:00Z</dcterms:created>
  <dc:creator>Francisco Acevedo</dc:creator>
  <dc:description/>
  <cp:keywords/>
  <dc:language>en-US</dc:language>
  <cp:lastModifiedBy>Francisco Acevedo</cp:lastModifiedBy>
  <dcterms:modified xsi:type="dcterms:W3CDTF">2019-09-23T11:01:00Z</dcterms:modified>
  <cp:revision>3</cp:revision>
  <dc:subject/>
  <dc:title/>
</cp:coreProperties>
</file>