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Artes Visuales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Times" w:hAnsi="Times"/>
                <w:color w:val="000000"/>
                <w:lang w:val="es-ES"/>
              </w:rPr>
              <w:t xml:space="preserve">Evaluar trabajos de artes visuales “libro objetos”. Considerando la composición e intencionalidad artística.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Puntaje ideal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trabaj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Trabajo durante el tiempo destinado para la realización del libro objet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rabajo en algunas ocasiones, durante el tiempo destinado para la realización del libro objet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trabajo de forma sistemática y continu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 DE LIBRO OBJE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ULCRIDA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libro objeto esta perfectamente construido, se observa preocupación en terminaciones del diseño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observa poca preocupación or terminaciones del trabaj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REATIVIDAD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observa creatividad en el diseño del libro objeto, a través de la complejidad en el diseño.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observa poca creatividad en el diseñ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OMPOSICIÓ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observa preocupación por la composición del diseño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observa poco trabajo en la composi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18:00Z</dcterms:created>
  <dc:creator>Francisco Acevedo</dc:creator>
  <dc:description/>
  <cp:keywords/>
  <dc:language>en-US</dc:language>
  <cp:lastModifiedBy>Francisco Acevedo</cp:lastModifiedBy>
  <dcterms:modified xsi:type="dcterms:W3CDTF">2019-06-02T23:31:00Z</dcterms:modified>
  <cp:revision>5</cp:revision>
  <dc:subject/>
  <dc:title/>
</cp:coreProperties>
</file>