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907"/>
        <w:gridCol w:w="5446"/>
        <w:gridCol w:w="4647"/>
      </w:tblGrid>
      <w:tr>
        <w:trPr>
          <w:trHeight w:val="693" w:hRule="atLeast"/>
        </w:trPr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82040</wp:posOffset>
                  </wp:positionH>
                  <wp:positionV relativeFrom="paragraph">
                    <wp:posOffset>-1905</wp:posOffset>
                  </wp:positionV>
                  <wp:extent cx="984250" cy="1243330"/>
                  <wp:effectExtent l="0" t="0" r="0" b="0"/>
                  <wp:wrapTight wrapText="bothSides">
                    <wp:wrapPolygon edited="0">
                      <wp:start x="-200" y="0"/>
                      <wp:lineTo x="-200" y="21336"/>
                      <wp:lineTo x="21591" y="21336"/>
                      <wp:lineTo x="21591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Sector de Aprendizaje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ARTES VISUALES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4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Objetivos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  <w:t>Montar una presentación que evidencie el trabajo procedimental sobre el proyecto de Escultura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eastAsia="Times" w:cs="Times" w:ascii="Times" w:hAnsi="Times"/>
                <w:color w:val="000000"/>
                <w:lang w:val="es-E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ivel/Curso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534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rofesor/a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Francisco Solar Acevedo</w:t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689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s-ES"/>
              </w:rPr>
              <w:t>Nombre(S)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sz w:val="37"/>
                <w:szCs w:val="37"/>
                <w:lang w:val="es-ES"/>
              </w:rPr>
              <w:t xml:space="preserve">Curs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Fecha </w:t>
            </w:r>
          </w:p>
        </w:tc>
      </w:tr>
      <w:tr>
        <w:trPr>
          <w:trHeight w:val="498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eastAsia="Calibri" w:cs="Calibri" w:ascii="Calibri" w:hAnsi="Calibri"/>
                <w:color w:val="000000"/>
                <w:lang w:val="es-ES"/>
              </w:rPr>
              <w:t xml:space="preserve">    </w:t>
            </w:r>
            <w:r>
              <w:rPr>
                <w:rFonts w:cs="Calibri" w:ascii="Calibri" w:hAnsi="Calibri"/>
                <w:color w:val="000000"/>
                <w:lang w:val="es-ES"/>
              </w:rPr>
              <w:t>Puntaje ideal: 3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untaje obtenid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ota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977"/>
        <w:gridCol w:w="142"/>
        <w:gridCol w:w="3402"/>
        <w:gridCol w:w="567"/>
        <w:gridCol w:w="2693"/>
        <w:gridCol w:w="1467"/>
      </w:tblGrid>
      <w:tr>
        <w:trPr>
          <w:trHeight w:val="2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OS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IMERA ETAPA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AJE</w:t>
            </w:r>
          </w:p>
        </w:tc>
      </w:tr>
      <w:tr>
        <w:trPr>
          <w:trHeight w:val="2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ES DE DESEMPEÑO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enta en fecha y formato indic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en la fecha asignada, durante la clase, en un formato de f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á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cil proyec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(como USB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en la fecha, pero existen problemas con los archivos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Presenta en otra fecha o no presenta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Trabajo sistemático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en ocasiones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no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scucha presentación de compañe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os estudiantes escuchan atentos la presentación de sus compañeros, no realizando desorden además de realizar preguntas ordenadas y referentes a la disertación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os estudiantes escuchan a sus compañeros pero se dedican a realizar otras actividades, sin realizar consultas al termino de la exposición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os estudiantes distraen a compañeros y realizan otras actividades dentro del grup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Apoyo. Ppt o prezi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cuenta con un apoyo multimedia que gu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a el contenido de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.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 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s claro en 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y cuenta con ilustraciones que apoyan el contenido de las diapositivas. 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 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e evidencia un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con antel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cuenta con un apoyo multimedia que gu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a el contenido de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. Se evidencia una elabo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improvisada y apresurada, sin dedic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, con algunos elementos que ilustran 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expuesta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cuentan con apoyo visual Se evidencian graves problemas para cumplir con este 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ostura corporal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Durante la presentación, cada uno de los integrantes del grupo adoptó una postura de seguridad, enérgica y con todo de voz fuerte y claro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Algunos de los integrantes cumplen con ete ítem, sin embargo, también hubo disposiciones corporales que no cooperaban con la dinámica de una presentación oral. Ejemplo: apoyarse contra el muro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se evidencio este ite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Formalidad en aspecto y en el lenguaje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e evidencia una preocup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por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personal de cada uno de los integrantes del grupo. Utilizan un lenguaje formal durante su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n general, se evidencia buen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los integrantes del grupo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se evidencia este 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Tiempo de disertación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Realizan un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que dura entre 10 y 15 minuto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Realizan un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10 minuto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Realizan un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menos de 1o minuto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 DE LA PRESENT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ontenido: 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>Registro de investigación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presentación presenta registro de investigación, contando dibujos, gráficos, imágenes, entre otros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presentación presenta solo escasos registro de investigación utilizando solo un medio de registr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presenta ningún registro de investigación.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ontenido: 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>política, religión y economí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La presentación presenta rasgos de la política, economía y religión.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presentación no presenta o es escasa la información entregad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se cumple con la entrega de los plano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ontenido: 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>Boce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Incluye un boceto 3d de escultura. Con materiales y descripcion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boceto pero no se encuentra en buena resolució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se cumple con este ítem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orient="landscape" w:w="16820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  <w:p>
    <w:pPr>
      <w:pStyle w:val="Header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17:00Z</dcterms:created>
  <dc:creator>Francisco Acevedo</dc:creator>
  <dc:description/>
  <cp:keywords/>
  <dc:language>en-US</dc:language>
  <cp:lastModifiedBy>Francisco Acevedo</cp:lastModifiedBy>
  <dcterms:modified xsi:type="dcterms:W3CDTF">2019-08-19T12:57:00Z</dcterms:modified>
  <cp:revision>4</cp:revision>
  <dc:subject/>
  <dc:title/>
</cp:coreProperties>
</file>