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07"/>
        <w:gridCol w:w="5446"/>
        <w:gridCol w:w="4647"/>
      </w:tblGrid>
      <w:tr>
        <w:trPr>
          <w:trHeight w:val="693" w:hRule="atLeast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2040</wp:posOffset>
                  </wp:positionH>
                  <wp:positionV relativeFrom="paragraph">
                    <wp:posOffset>-1905</wp:posOffset>
                  </wp:positionV>
                  <wp:extent cx="984250" cy="1243330"/>
                  <wp:effectExtent l="0" t="0" r="0" b="0"/>
                  <wp:wrapTight wrapText="bothSides">
                    <wp:wrapPolygon edited="0">
                      <wp:start x="-200" y="0"/>
                      <wp:lineTo x="-200" y="21336"/>
                      <wp:lineTo x="21591" y="21336"/>
                      <wp:lineTo x="21591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Sector de Aprendizaje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" w:ascii="Times" w:hAnsi="Times"/>
                <w:color w:val="000000"/>
                <w:lang w:val="es-ES"/>
              </w:rPr>
              <w:t>ARTES VISUALES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Objetivo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" w:ascii="Times" w:hAnsi="Times"/>
                <w:color w:val="000000"/>
                <w:lang w:val="es-ES"/>
              </w:rPr>
              <w:t xml:space="preserve">Evaluar la creación desarrollo y ejecución de un videojuego. Trabajando las tics, los software de edición y programación js. </w:t>
            </w:r>
          </w:p>
        </w:tc>
      </w:tr>
      <w:tr>
        <w:trPr>
          <w:trHeight w:val="102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ivel/Curso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534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rofesor/a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Francisco Solar Acevedo</w:t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689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s-ES"/>
              </w:rPr>
              <w:t>Nombre(S)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37"/>
                <w:szCs w:val="37"/>
                <w:lang w:val="es-ES"/>
              </w:rPr>
              <w:t xml:space="preserve">Curs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Fecha </w:t>
            </w:r>
          </w:p>
        </w:tc>
      </w:tr>
      <w:tr>
        <w:trPr>
          <w:trHeight w:val="498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Puntaje ideal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untaje obtenid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ota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977"/>
        <w:gridCol w:w="142"/>
        <w:gridCol w:w="3402"/>
        <w:gridCol w:w="567"/>
        <w:gridCol w:w="2693"/>
        <w:gridCol w:w="1467"/>
      </w:tblGrid>
      <w:tr>
        <w:trPr>
          <w:trHeight w:val="2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OS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 ETAPA CREACIÓN DEL RELATO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</w:t>
            </w:r>
          </w:p>
        </w:tc>
      </w:tr>
      <w:tr>
        <w:trPr>
          <w:trHeight w:val="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ES DE DESEMPEÑO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a en fecha y formato indic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 asignada, durante la clase, en un formato de f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á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cil proyec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(como USB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, pero existen problemas con los archivos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Presenta en otra fecha o no present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Trabajo sistemático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en ocasiones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n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Apoyo. Ppt o prezi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uenta con un apoyo multimedia que gu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a el contenido de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.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evidencia una elabo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improvisada y apresurada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cuentan con apoyo visual.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ostura corporal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Durante la presentación, cada uno de los integrantes del grupo adoptó una buena postura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in embargo, también hubo disposiciones corporales que no cooperaban con la dinámica de una presentación formal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no se presenta de manera formal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Formalidad en aspecto y en el lenguaje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Utilizan un lenguaje formal durante su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observa fallas en la presentación formal, respecto de su lenguaje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se observa una formalidad en el aspecto del lenguaje.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Tiempo de disertación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que dura entre 10 y 15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10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menos de 1o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desempeño actitudinal del grupo, con el resto de las presentaciones del curso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procur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mantener un ambiente propicio para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 otros grupos.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hablo, ni interrump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, estuvo atento a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procur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mantener un ambiente propicio para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otros grupo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Sin embargo, se evidenciaron distracciones que perjudicaron al resto de los grupos durante sus presentacione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no cumpl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con este i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CONTENIDO DE LA PRESENT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Descripción del relato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 una descripción clara y coherente del relato del video juego, integrando los escenarios y los elementos de interacció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Describe el relato pero no se observa coherencia con los escenarios y elementos de interacció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contiene descripción del relato del video juego.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Escenario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Muestra el diseño de los 6 escenarios, o lo explican con claridad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Explican los 6 escenarios pero no tienen concordancia con el relat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explican o no muestran los 6 escenario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Elementos de interacció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Muestras el diseño de los 18 elementos de interacción o lo explican con claridad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xplican los 18 elementos pero no tienen concordancia con el rela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explican o no muestran los 18 elemento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Información de notas, cartas, libros.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Indican la información que tendrá las cartas, libros o notas dentro del juego y que guiará la historia del mism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Informan lo que contendrá las cartas, notas o libros del libro pero no con claridad respecto del relato del video ju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explican lo que contendrá las notas, cartas o libros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Videos de inicio y final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Indica con imágenes y gráficos o texto lo que contendrá el video de inicio y el fin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xplican lo que contendrá el video pero no es coherente con el rela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explican lo que contendrá el vide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 ETAPA DESARROLLO DE VIDEO JUEGO</w:t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 xml:space="preserve">Trabajo sistemático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El grupo aprovech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n del videojueg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El grupo en ocasiones aprovech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n del material del video ju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El grupo no aprovech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 xml:space="preserve"> el tiempo de clase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bajo relacionado con cronogram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El trabajo se desarrolla según el cronograma del proyect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 xml:space="preserve">El trabajo no se desarrolla según el cronograma del proyecto, pero se realizan actividades complementaria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 xml:space="preserve">El grupo no trabaja el desarrollo del cronogram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mpiez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 xml:space="preserve">El trabajo se realiza de forma limpia, dejando los elementos y el espacio de trabajo limpios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El grupo en ocasiones deja limpio el espacio de trabajo y los elementos del proyec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El grupo deja sucio el espacio de trabajo o los elementos de trabaj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en y respeto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 xml:space="preserve">El grupo mantiene un orden dentro del trabajo del proyecto de artes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El grupo en ocasiones mantiene orden y respeto en el trabajo de art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El grupo mantiene constantemente un desorden en el ambiente de trabaj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  <w:lang w:val="es-ES"/>
              </w:rPr>
              <w:t>TERCERA ETAP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  <w:lang w:val="es-ES"/>
              </w:rPr>
              <w:t>(muestra del videojuego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2"/>
                <w:szCs w:val="22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 en fecha y formato indicad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Presenta en la fecha asignada, durante la clas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Presenta en la fecha, pero existen problemas con los archiv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 xml:space="preserve">Presenta en otra fecha o no present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 xml:space="preserve">Postura corporal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 xml:space="preserve">Durante la presentación, cada uno de los integrantes del grupo adoptó una postura acorde a una presentació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 xml:space="preserve">Hubo disposiciones corporales que no cooperaban con la dinámica de una presentación oral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 xml:space="preserve">La mayoría de los estudiantes no realizó una presentación formal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 xml:space="preserve">Formalidad en aspecto y en el lenguaje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Se evidencia una preocupaci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n por la presentaci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 xml:space="preserve">n personal de cada uno de los integrantes del grupo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En general, se evidencia buena presentaci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n. Pero con algunas faltas en el aspecto del lenguaje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 xml:space="preserve">La mayoría de los estudiantes no utilizó formalidad en el aspecto del lenguaje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rPr/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scucha presentación de compañero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Los estudiantes escuchan atentos la presentación de sus compañeros, no realizando desorden además de realizar preguntas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Los estudiantes escuchan a sus compañeros pero se dedican a realizar otras actividades, sin realizar consultas al termino de la exposició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Los estudiantes distraen a compañeros y realizan otras actividades dentro del grup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hd w:fill="DBE5F1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l cridad y limpiez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 xml:space="preserve">El proyecto de artes visuales es pulcro y con buenas terminaciones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>El proyecto de artes no muestra pul cridad en sus termina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s-ES"/>
              </w:rPr>
              <w:t xml:space="preserve">El trabajo esta con terminaciones fallidas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orient="landscape" w:w="16820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  <w:p>
    <w:pPr>
      <w:pStyle w:val="Header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14:00Z</dcterms:created>
  <dc:creator>Francisco Acevedo</dc:creator>
  <dc:description/>
  <cp:keywords/>
  <dc:language>en-US</dc:language>
  <cp:lastModifiedBy>Francisco Acevedo</cp:lastModifiedBy>
  <dcterms:modified xsi:type="dcterms:W3CDTF">2019-10-23T20:40:00Z</dcterms:modified>
  <cp:revision>9</cp:revision>
  <dc:subject/>
  <dc:title/>
</cp:coreProperties>
</file>