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EEFEF" w:val="clear"/>
        <w:spacing w:lineRule="atLeast" w:line="360" w:before="0" w:after="0"/>
        <w:jc w:val="center"/>
        <w:rPr/>
      </w:pPr>
      <w:r>
        <w:rPr>
          <w:b w:val="false"/>
        </w:rPr>
        <w:t xml:space="preserve">CREACION DE UN RELATO PARA UN VIDEO JUEGO </w:t>
      </w:r>
      <w:r>
        <w:rPr>
          <w:rFonts w:eastAsia="Times New Roman" w:cs="Arial" w:ascii="Arial" w:hAnsi="Arial"/>
          <w:caps/>
          <w:color w:val="000000"/>
          <w:sz w:val="24"/>
          <w:szCs w:val="24"/>
        </w:rPr>
        <w:t>POINT AND CLIC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IMERO: </w:t>
      </w:r>
      <w:r>
        <w:rPr/>
        <w:t>Describir brevemente el relato del video juego (piensa en el conflicto, en el acontecimiento de cambio inicial del relato. Por ejemplo:</w:t>
      </w:r>
    </w:p>
    <w:p>
      <w:pPr>
        <w:pStyle w:val="Normal"/>
        <w:rPr/>
      </w:pPr>
      <w:r>
        <w:rPr/>
        <w:t>1.- Una extraña carta que recibí de mi esposa que desapareció hace unos años.</w:t>
      </w:r>
    </w:p>
    <w:p>
      <w:pPr>
        <w:pStyle w:val="Normal"/>
        <w:rPr/>
      </w:pPr>
      <w:r>
        <w:rPr/>
        <w:t>2.- Desperté y encontré una extraña nota sobre mi cama de un misterioso suceso que ocurrió en mi departamento hace unos años.</w:t>
      </w:r>
    </w:p>
    <w:p>
      <w:pPr>
        <w:pStyle w:val="Normal"/>
        <w:rPr/>
      </w:pPr>
      <w:r>
        <w:rPr/>
        <w:t>3.- Una extraña enfermedad que ha dejado a todos los humanos dormid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ste breve relato nos ayudará a desarrollar la historia del ju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GUNDO: </w:t>
      </w:r>
      <w:r>
        <w:rPr/>
        <w:t xml:space="preserve">posiciona el conflicto en 6 escenario donde se desenvolverá el jugador.  Por ejemplo: </w:t>
      </w:r>
    </w:p>
    <w:p>
      <w:pPr>
        <w:pStyle w:val="Normal"/>
        <w:rPr/>
      </w:pPr>
      <w:r>
        <w:rPr/>
        <w:t>1.- Espacios de una casa, hospital, parque de diversiones, cine, hotel, metro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CERO: </w:t>
      </w:r>
      <w:r>
        <w:rPr/>
        <w:t xml:space="preserve">Piensa en los elementos de interacción con los que tendrá que interactuar el jugador, los que son imprescindibles son las notas, cartas, libros, los cuales te ayudarán a darle un relato a la hist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ARTO</w:t>
      </w:r>
      <w:r>
        <w:rPr/>
        <w:t xml:space="preserve">: Escribe lo que contendrá las notas y las cartas, ayúdate del formato del proyecto estándar, escribe los comentarios del jugador en el ju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INTO</w:t>
      </w:r>
      <w:r>
        <w:rPr/>
        <w:t xml:space="preserve">: Desarrolla un relato de los videos de inicio y final, que ayudarán a guiar al jugador entorno de la hist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TRUCTURA LA HISTORIA DESDE EL SIGUIENTE FORM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CENARIO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fine la image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e los tres elementos de interacción ELEMENTO 1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e los tres elementos de interacción ELEMENTO 2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e los tres elementos de interacción ELEMENTO 3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e los sonidos que tendrá el escenario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fine las concordancia con los escenarios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CENARIO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fine la image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e los tres elementos de interacción ELEMENTO 1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e los tres elementos de interacción ELEMENTO 2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e los tres elementos de interacción ELEMENTO 3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e los sonidos que tendrá el escenario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fine las concordancia con los escenarios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CENARIO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fine la image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e los tres elementos de interacción ELEMENTO 1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e los tres elementos de interacción ELEMENTO 2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e los tres elementos de interacción ELEMENTO 3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e los sonidos que tendrá el escenario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fine las concordancia con los escenarios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CENARIO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fine la image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e los tres elementos de interacción ELEMENTO 1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e los tres elementos de interacción ELEMENTO 2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e los tres elementos de interacción ELEMENTO 3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e los sonidos que tendrá el escenario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fine las concordancia con los escenarios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CENARIO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fine la image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e los tres elementos de interacción ELEMENTO 1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e los tres elementos de interacción ELEMENTO 2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e los tres elementos de interacción ELEMENTO 3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e los sonidos que tendrá el escenario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fine las concordancia con los escenarios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CENARIO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fine la image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e los tres elementos de interacción ELEMENTO 1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e los tres elementos de interacción ELEMENTO 2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e los tres elementos de interacción ELEMENTO 3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e los sonidos que tendrá el escenario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fine las concordancia con los escenarios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FINE LA ESTRUCTURA Y EL RELATO DEL VIDE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deo inic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deo fin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eastAsia="Times New Roman" w:cs="Times"/>
        <w:sz w:val="20"/>
        <w:szCs w:val="20"/>
      </w:rPr>
    </w:pPr>
    <w:r>
      <w:rPr>
        <w:rFonts w:eastAsia="Times New Roman" w:cs="Times" w:ascii="Times" w:hAnsi="Times"/>
        <w:sz w:val="20"/>
        <w:szCs w:val="20"/>
      </w:rPr>
    </w:r>
  </w:p>
  <w:p>
    <w:pPr>
      <w:pStyle w:val="Header"/>
      <w:rPr>
        <w:rFonts w:ascii="Times" w:hAnsi="Times" w:eastAsia="Times New Roman" w:cs="Times"/>
        <w:sz w:val="20"/>
        <w:szCs w:val="20"/>
      </w:rPr>
    </w:pPr>
    <w:r>
      <w:rPr>
        <w:rFonts w:eastAsia="Times New Roman" w:cs="Times" w:ascii="Times" w:hAnsi="Time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Times" w:hAnsi="Times" w:cs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9:38:00Z</dcterms:created>
  <dc:creator>Francisco Acevedo</dc:creator>
  <dc:description/>
  <cp:keywords/>
  <dc:language>en-US</dc:language>
  <cp:lastModifiedBy>Francisco Acevedo</cp:lastModifiedBy>
  <dcterms:modified xsi:type="dcterms:W3CDTF">2019-10-23T20:06:00Z</dcterms:modified>
  <cp:revision>6</cp:revision>
  <dc:subject/>
  <dc:title/>
</cp:coreProperties>
</file>