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tbl>
      <w:tblPr>
        <w:tblW w:w="8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3078"/>
        <w:gridCol w:w="2846"/>
      </w:tblGrid>
      <w:tr>
        <w:trPr>
          <w:trHeight w:val="611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sz w:val="22"/>
                <w:szCs w:val="22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2040</wp:posOffset>
                  </wp:positionH>
                  <wp:positionV relativeFrom="paragraph">
                    <wp:posOffset>-1905</wp:posOffset>
                  </wp:positionV>
                  <wp:extent cx="984250" cy="1243330"/>
                  <wp:effectExtent l="0" t="0" r="0" b="0"/>
                  <wp:wrapTight wrapText="bothSides">
                    <wp:wrapPolygon edited="0">
                      <wp:start x="-200" y="0"/>
                      <wp:lineTo x="-200" y="21336"/>
                      <wp:lineTo x="21591" y="21336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Sector de Aprendizaje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Artes Visuale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sz w:val="22"/>
                <w:szCs w:val="22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 xml:space="preserve">Objetivo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s-ES"/>
              </w:rPr>
              <w:t xml:space="preserve">Potenciar el pensamiento creativo y crítico a través del trabajo del ensayo sobre las artes visuale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Nivel/Curso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Profesor/a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Francisco Solar Acevedo</w:t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08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Nombre(S)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Curs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sz w:val="22"/>
                <w:szCs w:val="22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Fecha </w:t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Puntaje ideal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Puntaje obtenid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Nota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Instrucciones para el evaluador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Evalúe el ensayo de acuerdo con los niveles (*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Marque con una X el nivel de logr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El/la profesor/a acredita si la calificación obtenida en cada uno de los criterios se encuentra en los niveles “Excelente” o “Adecuado” y si la Reflexión del profesor es relevante y congruente con las ideas expresadas en su ensayo.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(*)Nivele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  <w:lang w:val="es-MX"/>
        </w:rPr>
        <w:t>Excelente (3p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Adecuado.(2p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Limitado. (1p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84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538"/>
        <w:gridCol w:w="409"/>
        <w:gridCol w:w="408"/>
        <w:gridCol w:w="408"/>
      </w:tblGrid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  <w:t>Rúbrica para evaluar el ensayo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  <w:t>Nivele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  <w:t>Criterio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  <w:t>Indicador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  <w:t>3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  <w:t>Introducció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  <w:t>Especifica cuál es el tema del ensayo.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  <w:t>Precisa</w:t>
            </w:r>
            <w:r>
              <w:rPr>
                <w:rFonts w:cs="Calibri" w:ascii="Calibri" w:hAnsi="Calibri"/>
                <w:sz w:val="32"/>
                <w:szCs w:val="32"/>
                <w:lang w:val="es-ES"/>
              </w:rPr>
              <w:t xml:space="preserve"> el objetivo que pretende alcanzar: Vincular el tema del ensayo con la hipótesis propuesta.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  <w:t>Precisa las características de la hipótesis y las explica claramente.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  <w:t>Establece</w:t>
            </w:r>
            <w:r>
              <w:rPr>
                <w:rFonts w:cs="Calibri" w:ascii="Calibri" w:hAnsi="Calibri"/>
                <w:sz w:val="32"/>
                <w:szCs w:val="32"/>
                <w:lang w:val="es-ES"/>
              </w:rPr>
              <w:t xml:space="preserve"> para quién y para qué es importante el ensayo.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  <w:t>Desarroll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  <w:t xml:space="preserve">Explica, analiza, compara y ejemplifica algunas de las idea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  <w:t xml:space="preserve">Manifiesta el vínculo existente entre el marco teórico y el tratamiento de la hipótesis al interior del ensay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  <w:t>Cita adecuadamente conceptos o ideas de otros autores que tengan relación con el tema del ensayo y la hipótesis propuesta.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  <w:t>Fundamenta las ideas en un sustento teórico.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  <w:t>Argumenta sus ideas personales con base en su experiencia y la bibliografía consultada.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  <w:t>Conclusione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  <w:t>Retoma el objetivo del ensayo y enumera sus hallazgos.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s-ES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  <w:t>Identifica</w:t>
            </w:r>
            <w:r>
              <w:rPr>
                <w:rFonts w:cs="Calibri" w:ascii="Calibri" w:hAnsi="Calibri"/>
                <w:sz w:val="32"/>
                <w:szCs w:val="32"/>
                <w:lang w:val="es-ES"/>
              </w:rPr>
              <w:t xml:space="preserve"> aquellos aspectos que pueden/deben tomarse en cuenta en el futuro, respecto del tratamiento del tema del ensayo.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rida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ES"/>
              </w:rPr>
              <w:t>Las oraciones están bien construidas (sintaxis); cada párrafo desarrolla una sola idea siguiendo un orden lógico, por lo que se comprende el mensaje fácilmente.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ES"/>
              </w:rPr>
              <w:t>El lenguaje se usa de manera precisa y adecuada.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s-E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s-ES"/>
              </w:rPr>
            </w:pPr>
            <w:r>
              <w:rPr>
                <w:rFonts w:cs="Calibri" w:ascii="Calibri" w:hAnsi="Calibri"/>
                <w:sz w:val="32"/>
                <w:szCs w:val="32"/>
                <w:lang w:val="es-ES"/>
              </w:rPr>
              <w:t>Las palabras están escritas correctamente.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itas y referencias bibliográfica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ES"/>
              </w:rPr>
              <w:t>Usa el estilo de citación propuesto para la organización del documento presentado. (Cantidad de citas)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MX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  <w:t>Presenta las referencias bibliográficas consultadas y/o citadas que fundamentan la teoría.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8"/>
      <w:type w:val="nextPage"/>
      <w:pgSz w:w="11906" w:h="168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stilo311">
    <w:name w:val="estilo311"/>
    <w:qFormat/>
    <w:rPr>
      <w:rFonts w:ascii="Arial" w:hAnsi="Arial" w:cs="Arial"/>
      <w:color w:val="8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4">
    <w:name w:val="estilo4"/>
    <w:basedOn w:val="Normal"/>
    <w:qFormat/>
    <w:pPr>
      <w:spacing w:before="280" w:after="280"/>
    </w:pPr>
    <w:rPr>
      <w:rFonts w:ascii="Arial" w:hAnsi="Arial" w:cs="Arial"/>
      <w:color w:val="8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12:00Z</dcterms:created>
  <dc:creator>Administrador</dc:creator>
  <dc:description/>
  <cp:keywords/>
  <dc:language>en-US</dc:language>
  <cp:lastModifiedBy>Francisco Acevedo</cp:lastModifiedBy>
  <dcterms:modified xsi:type="dcterms:W3CDTF">2019-05-10T19:35:00Z</dcterms:modified>
  <cp:revision>12</cp:revision>
  <dc:subject/>
  <dc:title>Rúbrica para evaluar el ensayo</dc:title>
</cp:coreProperties>
</file>