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BAJO CON PROYECTO TECNOLÓG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l proyecto tecnológico:</w:t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0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530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Nombre Estudi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o: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-234950</wp:posOffset>
                </wp:positionV>
                <wp:extent cx="218122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8.05pt;mso-wrap-distance-left:7.05pt;mso-wrap-distance-right:7.05pt;mso-wrap-distance-top:0pt;mso-wrap-distance-bottom:0pt;margin-top:-18.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Identifique una necesidad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Investigue los siguientes elementos de la necesidad detectada. </w:t>
      </w:r>
    </w:p>
    <w:p>
      <w:pPr>
        <w:pStyle w:val="Normal"/>
        <w:rPr>
          <w:b/>
          <w:b/>
        </w:rPr>
      </w:pPr>
      <w:r>
        <w:rPr>
          <w:b/>
        </w:rPr>
        <w:t>2.1 .- ¿cuáles son los productos o servicios que actualmente satisfacen la necesidad descrita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2.-  Identifique al público que será el consumidor de su servicio o produc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 Proponga 1 solución innovadora para satisfacer la necesidad descri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1.- Diseñe la imagen de su producto o servicio.-</w:t>
      </w:r>
    </w:p>
    <w:p>
      <w:pPr>
        <w:pStyle w:val="Normal"/>
        <w:rPr>
          <w:b/>
          <w:b/>
        </w:rPr>
      </w:pPr>
      <w:r>
        <w:rPr>
          <w:b/>
        </w:rPr>
        <w:t>a) logotip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Imagen de papelerí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Organice el trabajo a través de una carta Gan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Realice una lista de tareas que debe realizar durante el proyecto, coloque el tiempo que se demorará en cada tare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8"/>
        <w:gridCol w:w="1728"/>
        <w:gridCol w:w="1728"/>
      </w:tblGrid>
      <w:tr>
        <w:trPr>
          <w:trHeight w:val="5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 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- Prepare una presentación para el curs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power po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0:00Z</dcterms:created>
  <dc:creator>Francisco Acevedo</dc:creator>
  <dc:description/>
  <cp:keywords/>
  <dc:language>en-US</dc:language>
  <cp:lastModifiedBy>Francisco Acevedo</cp:lastModifiedBy>
  <dcterms:modified xsi:type="dcterms:W3CDTF">2019-06-11T12:31:00Z</dcterms:modified>
  <cp:revision>3</cp:revision>
  <dc:subject/>
  <dc:title/>
</cp:coreProperties>
</file>