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07"/>
        <w:gridCol w:w="5446"/>
        <w:gridCol w:w="4647"/>
      </w:tblGrid>
      <w:tr>
        <w:trPr>
          <w:trHeight w:val="693" w:hRule="atLeast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2040</wp:posOffset>
                  </wp:positionH>
                  <wp:positionV relativeFrom="paragraph">
                    <wp:posOffset>-1905</wp:posOffset>
                  </wp:positionV>
                  <wp:extent cx="984250" cy="1243330"/>
                  <wp:effectExtent l="0" t="0" r="0" b="0"/>
                  <wp:wrapTight wrapText="bothSides">
                    <wp:wrapPolygon edited="0">
                      <wp:start x="-200" y="0"/>
                      <wp:lineTo x="-200" y="21336"/>
                      <wp:lineTo x="21591" y="21336"/>
                      <wp:lineTo x="21591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Sector de Aprendizaje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Educación tecnológica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Objetivo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  <w:t>Montar una presentación que evidencie el trabajo procedimental realizado en sus proyectos tecnológicos. 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ivel/Curso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534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rofesor/a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Francisco Solar Acevedo</w:t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689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s-ES"/>
              </w:rPr>
              <w:t>Nombre(S)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37"/>
                <w:szCs w:val="37"/>
                <w:lang w:val="es-ES"/>
              </w:rPr>
              <w:t xml:space="preserve">Curs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Fecha </w:t>
            </w:r>
          </w:p>
        </w:tc>
      </w:tr>
      <w:tr>
        <w:trPr>
          <w:trHeight w:val="498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  <w:t>Alvaro Barro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Puntaje ideal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untaje obtenid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ota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977"/>
        <w:gridCol w:w="142"/>
        <w:gridCol w:w="3402"/>
        <w:gridCol w:w="567"/>
        <w:gridCol w:w="2693"/>
        <w:gridCol w:w="1467"/>
      </w:tblGrid>
      <w:tr>
        <w:trPr>
          <w:trHeight w:val="2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OS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ES DE DESEMPEÑO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</w:t>
            </w:r>
          </w:p>
        </w:tc>
      </w:tr>
      <w:tr>
        <w:trPr>
          <w:trHeight w:val="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a en fecha y formato indic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 asignada, durante la clase, en un formato de f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á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cil proyec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(como USB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, pero existen problemas con los archivos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Presenta en otra fecha o no present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Trabajo sistemático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en ocasiones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n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Apoyo. Ppt o prezi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uenta con un apoyo multimedia que gu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a el contenido de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.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s claro en 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y cuenta con ilustraciones que apoyan el contenido de las diapositivas.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evidencia un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on antel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uenta con un apoyo multimedia que gu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a el contenido de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. Se evidencia una elabo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improvisada y apresurada, sin dedic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, con algunos elementos que ilustran 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expuesta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cuentan con apoyo visual Se evidencian graves problemas para cumplir con este 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ostura corporal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Durante la presentación, cada uno de los integrantes del grupo adoptó una postura de seguridad, enérgica y con todo de voz fuerte y claro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Algunos de los integrantes cumplen con ete ítem, sin embargo, también hubo disposiciones corporales que no cooperaban con la dinámica de una presentación oral. Ejemplo: apoyarse contra el muro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se evidencio este ite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Formalidad en aspecto y en el lenguaje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evidencia una preocup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or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ersonal de cada uno de los integrantes del grupo. Utilizan un lenguaje formal durante su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n general, se evidencia buen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los integrantes del grupo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se evidencia este 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Tiempo de disertación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que dura entre 10 y 15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10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menos de 1o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desempeño actitudinal del grupo, con el resto de las presentaciones del curso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procur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mantener un ambiente propicio para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 otros grupos.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hablo, ni interrump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, estuvo atento a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procur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mantener un ambiente propicio para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otros grupo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Sin embargo, se evidenciaron distracciones que perjudicaron al resto de los grupos durante sus presentacione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no cumpl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con este i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 DE LA PRESENT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OBSERVACIÓN DE LA NECESIDAD.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resenta un panorama GENERAL del proyecto. Describe la necesidad satisfech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resenta un panorama general del proyecto, cuenta con algunas de las especificidades solicitad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SE CUMPLE ESTE I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Investigación y anáisis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resenta un análisis de: la competencia y el mercado a través de diversas fuentes de información (internet, encuestas, videos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información presenta algunas de las especificaciones solicitadas en este It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cumple con un análisis investigativ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Diseño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Se presenta el diseño de la imagen del servicio, (logotipo e isotipo) a través de las preguntas de diseño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información presenta Algunas de las especificaciones solicitadas en este ít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se cumple con el diseño de logotip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Organización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presenta una tabla con carta gannt, y roles del equipo de trabajo definidas y acordes al proyect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información presenta Algunas de las especificaciones solicitadas en este ít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se cumple con este ítem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Realización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presenta boceto final para ser ralizado en la web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información presenta Algunas de las especificaciones solicitadas en este ít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se cumple con este ítem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ervación : </w:t>
      </w:r>
    </w:p>
    <w:p>
      <w:pPr>
        <w:pStyle w:val="Normal"/>
        <w:rPr>
          <w:b/>
          <w:b/>
        </w:rPr>
      </w:pPr>
      <w:r>
        <w:rPr>
          <w:b/>
        </w:rPr>
        <w:t xml:space="preserve">INDICA LOS PADRS DE LAS CONSOLAS… … PROCESADOR DE INFORMACION, en1 1972 fue enviada al mercado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ari…  nintendo 8 bits. (soni vega 16 bits, super nintendo, 16 bits, play station, 32 bits, la primera con dvd, nintendo 64, 64 bits, generación del 2000, play station 2.. 4 mrzo del 2000,  la consola que tiene amplia gana de video juegos. Xbox lector de dvd,  Xbox 360 permite competir en línea en red y pelicuas,  minegraft , playstation 3, sale el 2007 en japon, sale con gta5, wiisports 7 corporacion de consolas, mando inalámbrico, (desaparece el joystick), wi u sucesora de la wii 1080 dpi, playstation 4… Xbox one… 2013 … nintendo switch 2017 ultima consola. Se conceta al televisor… tableta.. maraio kar 8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//</w:t>
      </w:r>
    </w:p>
    <w:sectPr>
      <w:headerReference w:type="default" r:id="rId8"/>
      <w:type w:val="nextPage"/>
      <w:pgSz w:orient="landscape" w:w="16820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  <w:p>
    <w:pPr>
      <w:pStyle w:val="Header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5:00Z</dcterms:created>
  <dc:creator>Francisco Acevedo</dc:creator>
  <dc:description/>
  <cp:keywords/>
  <dc:language>en-US</dc:language>
  <cp:lastModifiedBy>Francisco Acevedo</cp:lastModifiedBy>
  <dcterms:modified xsi:type="dcterms:W3CDTF">2019-08-13T19:01:00Z</dcterms:modified>
  <cp:revision>8</cp:revision>
  <dc:subject/>
  <dc:title/>
</cp:coreProperties>
</file>