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TECNOLOGÍA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Generar una ficha con la historia del proyecto o servicio tecnológico estudiado, además de la incorporación de la innovación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>Puntaje ideal: 42 punto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2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Pulcritud y limpiez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ficha del proyecto, se encuentra limpia, y se observa preocupación en el formato y el orden de la composició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ficha del proyecto esta limpia, pero se observa algunos errores en el format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ficha del proyecto está entregada con muchos elementos desordenado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Historia del producto o servicio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ficha del proyecto incluye la historia del producto o servicio tecnológic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ficha presenta la historia del producto o servicio, pero no es sustancia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presentan la historia del producto o proyecto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4 imágenes del producto o servici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ficha presenta 4 bocetos del producto o servicio tecnológico.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ficha presenta solo algunos bocetos del producto o servici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presenta bocet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Descripción del producto o servici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ficha presenta una descripción consistente del producto o servicio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icha presenta una descripción acotada del servicio o produc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resenta descrip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cripción de la innovació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ficha presenta la descripción de la innovació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icha presenta la descripción de la innovación pero no es consist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resenta la descripción de la innovac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2:00Z</dcterms:created>
  <dc:creator>Francisco Acevedo</dc:creator>
  <dc:description/>
  <cp:keywords/>
  <dc:language>en-US</dc:language>
  <cp:lastModifiedBy>Francisco Acevedo</cp:lastModifiedBy>
  <dcterms:modified xsi:type="dcterms:W3CDTF">2019-09-24T11:21:00Z</dcterms:modified>
  <cp:revision>4</cp:revision>
  <dc:subject/>
  <dc:title/>
</cp:coreProperties>
</file>