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7"/>
        <w:gridCol w:w="5446"/>
        <w:gridCol w:w="4647"/>
      </w:tblGrid>
      <w:tr>
        <w:trPr>
          <w:trHeight w:val="693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2040</wp:posOffset>
                  </wp:positionH>
                  <wp:positionV relativeFrom="paragraph">
                    <wp:posOffset>-1905</wp:posOffset>
                  </wp:positionV>
                  <wp:extent cx="984250" cy="1243330"/>
                  <wp:effectExtent l="0" t="0" r="0" b="0"/>
                  <wp:wrapTight wrapText="bothSides">
                    <wp:wrapPolygon edited="0">
                      <wp:start x="-200" y="0"/>
                      <wp:lineTo x="-200" y="21336"/>
                      <wp:lineTo x="21591" y="21336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Sector de Aprendizaje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Educación tecnológica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Objetivo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  <w:t>Montar una presentación que evidencie el trabajo realizado en el proyecto sustentable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ivel/Curso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534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rofesor/a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Francisco Solar Acevedo</w:t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s-ES"/>
              </w:rPr>
              <w:t>Nombre(S)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37"/>
                <w:szCs w:val="37"/>
                <w:lang w:val="es-ES"/>
              </w:rPr>
              <w:t xml:space="preserve">Curs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Fecha </w:t>
            </w:r>
          </w:p>
        </w:tc>
      </w:tr>
      <w:tr>
        <w:trPr>
          <w:trHeight w:val="498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es-ES"/>
              </w:rPr>
              <w:t>Puntaje ideal: 45 pt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untaje obtenid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ot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977"/>
        <w:gridCol w:w="142"/>
        <w:gridCol w:w="3402"/>
        <w:gridCol w:w="567"/>
        <w:gridCol w:w="2693"/>
        <w:gridCol w:w="1467"/>
      </w:tblGrid>
      <w:tr>
        <w:trPr>
          <w:trHeight w:val="2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S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ES DE DESEMPEÑ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 en fecha y formato indic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 asignada, durante la clase, en un formato de f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á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cil proyec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(como USB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, pero existen problemas con los archivo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Presenta en otra fecha o no present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rabajo sistemátic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en ocasiones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l material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poyo. Ppt o prezi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uenta con un apoyo multimedia que gu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a el contenido de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s claro en 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y cuenta con ilustraciones que apoyan el contenido de las diapositivas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on antel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uenta con un apoyo multimedia que gu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a el contenido de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. Se evidencia una elabo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improvisada y apresurada, sin dedic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, con algunos elementos que ilustran 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expuesta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cuentan con apoyo visual Se evidencian graves problemas para cumplir con este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ostura corporal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Durante la presentación, cada uno de los integrantes del grupo adoptó una postura de seguridad, enérgica y con todo de voz fuerte y claro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Algunos de los integrantes cumplen con ete ítem, sin embargo, también hubo disposiciones corporales que no cooperaban con la dinámica de una presentación oral. Ejemplo: apoyarse contra el muro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evidencio este it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Formalidad en aspecto y en el lenguaje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preocup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or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ersonal de cada uno de los integrantes del grupo. Utilizan un lenguaje formal durante su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n general, se evidencia buen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los integrantes del grupo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evidencia este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iempo de disertación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que dura entre 10 y 15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10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menos de 1o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desempeño actitudinal del grupo, con el resto de las presentaciones del curso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procur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mantener un ambiente propicio par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 otros grupos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hablo, ni interrump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, estuvo atento 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procur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mantener un ambiente propicio par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otros grupo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Sin embargo, se evidenciaron distracciones que perjudicaron al resto de los grupos durante sus presentacione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cumpl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con este i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4F81BD" w:val="clear"/>
              <w:jc w:val="center"/>
              <w:rPr>
                <w:b/>
                <w:b/>
              </w:rPr>
            </w:pPr>
            <w:r>
              <w:rPr>
                <w:b/>
              </w:rPr>
              <w:t>CONTENIDO DE LA PRESENT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presenta el objetivo del proyecto sustentable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y explican claramente, a través de evidencia visual o gráfica del objetivo del proyecto sustentabl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no presenta evidencias claras (respaldos de dibujos o graficos) del objetivo del proyecto sust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CUMPLE ESTE I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Presenta el Fundamento del proyecto sustentable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evidencia como: gráficos, bibliografías, videos, imágenes, dibujos de la importancia de que el proyecto se lleve acab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información presenta algunas de las especificaciones solicitadas en este It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cumple con un análisis investigativ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Presenta la carga Gannt del proyecto sustentabl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Se presenta carta gannt con todos las acciones, responsables y los tiempos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información presenta un carta gannt pero no contempla responsables o tiempo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existe una carta gan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orient="landscape" w:w="16820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  <w:p>
    <w:pPr>
      <w:pStyle w:val="Head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1:00Z</dcterms:created>
  <dc:creator>Francisco Acevedo</dc:creator>
  <dc:description/>
  <cp:keywords/>
  <dc:language>en-US</dc:language>
  <cp:lastModifiedBy>Francisco Acevedo</cp:lastModifiedBy>
  <dcterms:modified xsi:type="dcterms:W3CDTF">2019-09-03T19:26:00Z</dcterms:modified>
  <cp:revision>13</cp:revision>
  <dc:subject/>
  <dc:title/>
</cp:coreProperties>
</file>